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産業衛生学会奨励賞推薦候補者略歴</w:t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spacing w:lineRule="exact" w:line="36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</w:t>
      </w:r>
      <w:r>
        <w:rPr/>
        <w:t>　　推薦者　所属</w:t>
      </w:r>
    </w:p>
    <w:p>
      <w:pPr>
        <w:pStyle w:val="Normal"/>
        <w:spacing w:lineRule="exact" w:line="36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所属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sz w:val="20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（正会員で１名は同一機関外のもの）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080"/>
        <w:gridCol w:w="3060"/>
      </w:tblGrid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-17" w:firstLine="735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0" w:hanging="0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35"/>
              <w:jc w:val="left"/>
              <w:rPr/>
            </w:pPr>
            <w:r>
              <w:rPr/>
              <w:t>所　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先に○印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勤務先：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ＴＥＬ：　　　　　　　　　　　　ＦＡＸ：　　　　　　　</w:t>
            </w:r>
          </w:p>
          <w:p>
            <w:pPr>
              <w:pStyle w:val="Normal"/>
              <w:rPr/>
            </w:pPr>
            <w:r>
              <w:rPr/>
              <w:t>・自　宅：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ＴＥＬ：　　　　　　　　　　　　ＦＡＸ：　　　　　　　　　　</w:t>
            </w:r>
          </w:p>
          <w:p>
            <w:pPr>
              <w:pStyle w:val="Normal"/>
              <w:rPr/>
            </w:pPr>
            <w:r>
              <w:rPr/>
              <w:t>・メールアドレス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会員歴</w:t>
            </w:r>
          </w:p>
          <w:p>
            <w:pPr>
              <w:pStyle w:val="Normal"/>
              <w:ind w:left="90" w:hanging="9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必要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入会　　　　　　　　　　　　　通算　　　　　年</w:t>
            </w:r>
          </w:p>
        </w:tc>
      </w:tr>
      <w:tr>
        <w:trPr>
          <w:trHeight w:val="3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・実地活動の概要（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/>
              <w:t>字以内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２．受賞対象となる研究・実地活動の資料（</w:t>
            </w:r>
            <w:r>
              <w:rPr/>
              <w:t>１．日本産業衛生学会、学会誌、地方会学会、研究会、研修会、部会等での発表、２．関連する業績、報告書、活動記録等、３．主要な論文等の業績別刷り３編以内、各１部（コピー可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．推薦状（正会員２名、内１名は候補者と同一機関以外のもの）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</w:tbl>
    <w:p>
      <w:pPr>
        <w:pStyle w:val="TextBody"/>
        <w:spacing w:lineRule="exact" w:line="200"/>
        <w:rPr/>
      </w:pPr>
      <w:r>
        <w:rPr/>
        <w:t>註）詳しくは日本産業衛生学会奨励賞選考細則をご参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9:00Z</dcterms:created>
  <dc:creator>EPSON</dc:creator>
  <dc:description/>
  <dc:language>en-US</dc:language>
  <cp:lastModifiedBy>sanei01</cp:lastModifiedBy>
  <cp:lastPrinted>2015-09-29T16:00:00Z</cp:lastPrinted>
  <dcterms:modified xsi:type="dcterms:W3CDTF">2016-05-12T06:09:00Z</dcterms:modified>
  <cp:revision>2</cp:revision>
  <dc:subject/>
  <dc:title/>
</cp:coreProperties>
</file>